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梦山海之史诗战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幻境大梦山海之史诗战役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幻境：大梦山海之史诗战役的巅峰对决</w:t>
      </w:r>
      <w:r>
        <w:rPr>
          <w:sz w:val="32"/>
          <w:szCs w:val="32"/>
        </w:rPr>
        <w:t>&lt;/p&gt;&lt;p&gt;&lt;img src="/static-img/vQT36798Y7x82gVDDNcjPQZi3GQLfA1fzVMWfFK8V-RM0qnrUG_B6iBiLteuTX45.jpg"&gt;&lt;/p&gt;&lt;p&gt;</w:t>
      </w:r>
      <w:r>
        <w:rPr>
          <w:sz w:val="32"/>
          <w:szCs w:val="32"/>
        </w:rPr>
        <w:t>在遥远的古老世界里，有一个被称为“大梦山海之史诗”的传说，这个故事讲述了众多勇士和智者之间的激烈较量，决定着整个幻境的大命运。他们为了争夺那片神秘而辉煌的地盘，不惜一切代价展开了一场又一场史诗级别的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段虚构的历史，而是源自于真实生活中那些令人印象深刻的人物与事件。例如，在中国古代，著名战国七雄之一楚国，就曾经有过一次震撼人心的大战，那就是“芈月之谋”——楚怀王与秦始皇之间的一次政治斗争，最终导致了楚国覆灭。</w:t>
      </w:r>
      <w:r>
        <w:rPr>
          <w:sz w:val="32"/>
          <w:szCs w:val="32"/>
        </w:rPr>
        <w:t>&lt;/p&gt;&lt;p&gt;&lt;img src="/static-img/MUy8srMKbXM3i5qySTvPwAZi3GQLfA1fzVMWfFK8V-TtAHnab-oC-xhR_eWxZDLhgZfXJFWzvaGhl1WDX3OCiA.jpg"&gt;&lt;/p&gt;&lt;p&gt;</w:t>
      </w:r>
      <w:r>
        <w:rPr>
          <w:sz w:val="32"/>
          <w:szCs w:val="32"/>
        </w:rPr>
        <w:t>同样，“大梦山海之史诗”中的某些角色，他们所面临的情景，与历史上的许多人物相呼应。在这些角色中，有一些拥有超乎常人的力量，他们可以操控自然元素，如风、水、火和土，这种能力在现实中是极其罕见且难以理解的，但却是这些传奇故事中的核心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现实还是虚构世界里，大规模战争总会带来毁灭性的后果。这也正如我们今天所学到的，无论是通过科技进步还是文化交流，我们应该寻求和平共处，以避免类似悲剧重演。在这个意义上，“大梦山海之史诗”不仅是一个关于胜利与失败的小说，更是一个提醒人们珍视生命价值和追求和谐共存精神的小册子。</w:t>
      </w:r>
      <w:r>
        <w:rPr>
          <w:sz w:val="32"/>
          <w:szCs w:val="32"/>
        </w:rPr>
        <w:t>&lt;/p&gt;&lt;p&gt;&lt;img src="/static-img/Lawpc1lLQa_0kG3kEl6msgZi3GQLfA1fzVMWfFK8V-TtAHnab-oC-xhR_eWxZDLhgZfXJFWzvaGhl1WDX3OCiA.jpg"&gt;&lt;/p&gt;&lt;p&gt;&lt;a href = "/doc/412892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幻境大梦山海之史诗战役的巅峰对决</w:t>
      </w:r>
      <w:r>
        <w:rPr>
          <w:sz w:val="32"/>
          <w:szCs w:val="32"/>
        </w:rPr>
        <w:t>.doc" rel="alternate" download="412892-</w:t>
      </w:r>
      <w:r>
        <w:rPr>
          <w:sz w:val="32"/>
          <w:szCs w:val="32"/>
        </w:rPr>
        <w:t xml:space="preserve">大梦山海之史诗战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幻境大梦山海之史诗战役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